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  <w:t>ОБЩЕСТВЕННАЯ ОРГАНИЗАЦИЯ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lang w:val="ru-RU"/>
        </w:rPr>
      </w:pPr>
      <w:r>
        <w:rPr>
          <w:lang w:val="ru-RU"/>
        </w:rPr>
        <w:t>Профсоюзная организация работников дошкольных образовательных учреждений Администрации города Норильска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</w:t>
      </w:r>
      <w:r>
        <w:rPr>
          <w:b/>
        </w:rPr>
        <w:t xml:space="preserve"> </w:t>
      </w:r>
      <w:r>
        <w:rPr>
          <w:b/>
        </w:rPr>
        <w:t xml:space="preserve">663300, Красноярский край, г. Норильск, ул. Кирова, д.29,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(3919) 43-72-00*32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КПО 79871778; ОГРН 1052400059326; ИНН 2457059984; КПП 24570100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609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на Конференции </w:t>
      </w:r>
      <w:r>
        <w:rPr>
          <w:sz w:val="26"/>
          <w:szCs w:val="26"/>
        </w:rPr>
        <w:t xml:space="preserve">профсоюз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ни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чреждений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/>
      </w:pPr>
      <w:r>
        <w:rPr>
          <w:bCs/>
          <w:sz w:val="26"/>
          <w:szCs w:val="26"/>
        </w:rPr>
        <w:t xml:space="preserve">Протокол № 1 от      </w:t>
      </w:r>
    </w:p>
    <w:p>
      <w:pPr>
        <w:pStyle w:val="Normal"/>
        <w:tabs>
          <w:tab w:val="clear" w:pos="708"/>
          <w:tab w:val="left" w:pos="6096" w:leader="none"/>
        </w:tabs>
        <w:ind w:firstLine="58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01.11.2024</w: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лате материальной помощи член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союзной организации работников дошкольных образовательных учреждений Администрации города Нориль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Уставом профсоюзной организации работников дошкольных образовательных учреждений Администрации города Норильска, с Программами материального стимулирования, утвержденными на Конференции работников дошкольных образовательных учреждений Администрации города Норильска от 01.11.20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аво на получение материальной помощи имеют работники дошкольных образовательных учреждений Администрации города Норильска, Управления общего и дошкольного образования Администрации города Норильска, Муниципального казенного учреждения «Обеспечивающий комплекс учреждений общего и дошкольного образования», являющиеся членами профсоюзной организации работников дошкольных образовательных учреждений Администрации города Норильска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Материальная помощь выплачи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без предъявления требований к стажу членства в Профсоюзной организации.</w:t>
      </w:r>
    </w:p>
    <w:p>
      <w:pPr>
        <w:pStyle w:val="Normal"/>
        <w:numPr>
          <w:ilvl w:val="2"/>
          <w:numId w:val="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предоставляется копия протокола заседания профсоюзного комитета с решением о выделении материальной помощи (материальная помощь оформляется на председателя или члена Профкома ППО), свидетельство о смерти (в связи со смертью работн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лучае смерти супруга (супруги), близких родственников (родители, дети) работника ДОУ предоставляется заявление установленного образца с ходатайством Профкома ППО, свидетельство о смерти и документы, подтверждающие родство (в связи со смертью супруга (супруги) или родственников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ДОУ, супруга (супруги), близких родственников (родители, дети) работника ДОУ сумма выплаты составляет до 15 000 рубл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назначения выплаты предоставляются не позднее двенадцати месяцев со дня наступления соответствующего случ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ступлении в брак стаж членства в Профсоюзной организации не менее 1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ля оформления материальной помощи предоставляются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цехов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браке (в связи с бракосочетанием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мма выплаты составляет до 5 000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лучае тяжелой жизненной ситуации (авария, пожар, залитие, кража, дорогостоящее лечение)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установленного образца с ходатайством цехов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правка (выписка из медицинской карты) от врача об установленном диагнозе и назначенном лечении с указанием лекарственных препаратов (в случае дорогостоящего леч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ки, договора с медицинской организацией на л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полиции о краже и установленном материальном ущербе (в случае краж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МЧС или ЖЭКа о пожаре или залитии и установленном материальном ущербе (в случае пожара, залития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плата материальной помощи осуществляется не чаще чем 1 раз в 2 го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 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15 лет – до 15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5 до 25 лет – до 20 000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мещении расходов на санаторно-курортное лечение или отдых работника и несовершеннолетних детей до 18 лет в санаториях, базах отдыха и т.п., расположенных на территории Российской Федерации и стран СНГ стаж членства в Профсоюзной организации не менее 3 л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материальной помощи предо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установленного образца с ходатайством цехового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чеки, документы (путевка, договор или справка с организацией предоставляющей услуги по организации отдыха), подтверждающие расходы на санаторно-курортное лечение или отд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родство несовершеннолетних дете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и расходов на санаторно-курортное лечение или отдых осуществляется не чаще чем 1 раз в 2 год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до 31 декабря текущего года, выплаты осуществляют в течении 12 месяцев со дня принятия решения о выплате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Материальная помощь выплачивается на основании решения профсоюзного комитета, который устанавливает сумму к выплате. Сумма материальной помощи рассчитывается в зависимости от стажа членства в профсоюзной организации и не более 70% от затраченной суммы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3 до 10 лет – до 10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до 25 лет – до 15 000 руб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более 25 лет – до 25 000 руб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 могут быть уменьшены в зависимости от финансовых возможностей профсоюз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вступает в силу с 01.01.2025 и распространяет свое действие на заявления, поданные 01.01.202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  <w:lang w:val="cs-CZ"/>
    </w:rPr>
  </w:style>
  <w:style w:type="character" w:styleId="Style15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18:00Z</dcterms:created>
  <dc:creator>Администратор</dc:creator>
  <dc:description/>
  <cp:keywords/>
  <dc:language>en-US</dc:language>
  <cp:lastModifiedBy>ds71</cp:lastModifiedBy>
  <cp:lastPrinted>2025-04-23T15:32:00Z</cp:lastPrinted>
  <dcterms:modified xsi:type="dcterms:W3CDTF">2025-04-23T08:58:00Z</dcterms:modified>
  <cp:revision>3</cp:revision>
  <dc:subject/>
  <dc:title/>
</cp:coreProperties>
</file>