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щем профсоюзном собрании первичной профсоюзной организации работников муниципального бюджетного дошкольного образовательного учреждения «Детский сад № 71  «Антошка»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0» января 2025г</w:t>
      </w:r>
    </w:p>
    <w:p>
      <w:pPr>
        <w:pStyle w:val="TextBody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1</w:t>
      </w:r>
    </w:p>
    <w:p>
      <w:pPr>
        <w:pStyle w:val="TextBody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ервичной профсоюзной организации муниципального бюджетного дошкольного образовательного учреждения</w:t>
      </w:r>
    </w:p>
    <w:p>
      <w:pPr>
        <w:pStyle w:val="TextBody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тский сад № 71 «Антошка»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TextBody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ичная профсоюзная организация муниципального бюджетного дошкольного образовательного учреждения «Детский сад № 71 «Антошка» (далее – ППО) объединяет членов профсоюза, работающих в учрежден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ПО является структурным подразделением Общественной организации Профсоюзной организации работников дошкольных образовательных учреждений Администрации города Норильска (далее – ОО ПО ДОУ г. Норильска). 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ПО действует на основании Устава ОО ПО ДОУ г. Норильска и настоящего Положе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709" w:hanging="28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 первичной профсоюзной организации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ми и задачами ППО учреждения являю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и защита социально-трудовых прав и интересов ее член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дение коллективных переговоров, заключение коллективных договор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е и защита интересов работников при разрешении коллективных трудовых споров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ельство работников в коллегиальных органах управления и комиссиях учреж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ение профсоюзного контроля за соблюдением трудового законодательства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и проведение спортивных, культурно-массовых мероприятий в учрежден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других функций в соответствии с законодательством РФ, Уставом ОО ПО ДОУ г. Норильска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членов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Член Первичной профсоюзной организа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Вносить предложения об изменениях и дополнениях в настояще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ыдвигать кандидатов, избирать и быть избранным в любые органы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Получать от ППО безвозмездную правовую и консультативную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Участвовать в профсоюзной деятельности, в том числе в выработке и принятии решений, их реализации, а также в осуществлении контроля за их выполн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Присутствовать и, с согласия членов Профкома ППО, участвовать в заседании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Участвовать в работе общих профсоюзных собр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 Вносить предложения по любому вопросу профсоюзной жизни, получать информацию о деятельности ППО и ее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8. Обращаться в ППО за защитой своих прав и интересов, а также с вопросами, заявлениями, предлож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лен ППО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Соблюдать настояще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Выполнять поручения и подчиняться решениям Общего профсоюзного собрания, Профкома П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Ежемесячно уплачивать членские взно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облюдать условия коллективных договоров и соглашений, заключаемых ППО.</w:t>
      </w:r>
    </w:p>
    <w:p>
      <w:pPr>
        <w:pStyle w:val="TextBody"/>
        <w:ind w:left="709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ППО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6"/>
        <w:numPr>
          <w:ilvl w:val="0"/>
          <w:numId w:val="7"/>
        </w:numPr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О учреждения объединяет не менее трех членов профсоюза, работающих в учреждении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Руководящими и исполнительными органами ППО являются: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профсоюзное собрание – высший руководящий орган;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союзный Комитет ППО (Профком) – выборный руководящий орган;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</w:rPr>
        <w:t>Председатель ППО – исполнительный единоличный орган;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шим руководящим органом ППО учреждения является Общее профсоюзное собрание, которое проводится по мере необходимости, но не реже 1 раза в год. Ведет собрание председатель ППО, он же подписывает протокол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очередные общие профсоюзные собрания созываются: по решению Профкома, по инициативе 2/3 членов ППО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Дату, время, место проведения и повестку дня общего профсоюзного собрания определяет Профком ППО и доводит до сведения членов ППО не позднее, чем за неделю до ее проведен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е профсоюзное собрание считается правомочным, если на нем присутствуют не менее 2/3 членов ППО – работников учреждения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Общего профсоюзного собрания считаются принятыми, если за них проголосовали более половины присутствующих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профсоюзное собрание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пределяет направления работы ПП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ждает количественный и избирает персональный состав выборного профсоюзного органа учреждения - профсоюзного комитета ППО (далее Профком ППО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ирает (подтверждает полномочия) и освобождает от должности председателя ППО, заместителя председателя ППО и членов Профком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ивает отчеты выборных органов по направлениям деятельности, о выполнении принимаемых решений, дает оценку их деятельнос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олняет другие функции в соответствии с законодательством РФ, Уставом ОО ПО ДОУ г. Норильска.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собраниями постоянно действующим руководящим органом ППО является Профком, члены которого избираются на собрании сроком на 5 лет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ком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дотчетен общему профсоюзному собран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работу ППО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едставляет и защищает интересы членов профсоюза работающих в учреждении по вопросам индивидуальных трудовых спор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ет коллективные переговоры, заключает коллективные договоры от имени работников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законодательства о труд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и проводит коллективные действия работников в поддержку их законных требован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ует и осуществляет контроль за выполнением решений собраний реализацией замечаний и предложений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ыве и созывает общее профсоюзное собра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нимает решение о создании постоянных комиссий Профкома ППО, формирует их состав, определяет полномочия, заслушивает отчет об их рабо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ежегодно отчитывается перед членами ППО учрежд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учет членов профсоюза в учрежден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другие функции, делегированные ему Конференцией, Профкомом ПО работников ДОУ и общим профсоюзным собранием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Профком созывается по мере необходимости, но не реже одного раза в 3 месяца. Профком считается правомочным, если в его работе участвуют не менее 2/3 членов Профком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Профкома ведет председатель ППО, а в его отсутствие – заместитель председателя ППО. Оформляются протоколом. Нумерация протоколов ведется с начала календарного года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я Профкома принимаются простым большинством голосов его членов, присутствующих на заседании.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Профкома обязательны для членов ППО.  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ППО избирается на Общем профсоюзном собрании сроком на 5 лет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седатель ППО</w:t>
      </w:r>
      <w:r>
        <w:rPr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является полномочным представителем ППО учреждения, членом Совета ОО ПО ДОУ г. Норильска и осуществляет свою деятельность в соответствии с Уставом и настоящим Положением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существляет контроль за соблюдением трудового законодательства и иных нормативных правовых актов, содержащих нормы трудового права, коллективных договоров, соглашений в учрежде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зработке локальных актов учреждения по вопросам охраны труда, материального поощрения, норм труда, улучшений условий труда и быта работников и др.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комиссии по расследованию несчастных случаев на производстве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работе аттестационной комиссии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составлении графиков отпуск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совместно с администрацией учреждения организует проведение спортивных, культурно-массовых мероприят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выполнение решений собраний, конференций, профкома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общем профсоюзном собран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работу Профкома, созывает и ведет его засед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ет без доверенности от имени ППО учрежде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между заседаниями Профкома принимает решения оперативного характера с последующим информированием Профком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ет другие функции, делегированные ему Профкомом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лопроизводство</w:t>
      </w:r>
    </w:p>
    <w:p>
      <w:pPr>
        <w:pStyle w:val="Normal"/>
        <w:ind w:lef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Номенклатура дел первичной профсоюзной организации </w:t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525"/>
        <w:gridCol w:w="284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хра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ервичной профсоюзной орган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07950" simplePos="0" locked="0" layoutInCell="1" allowOverlap="1" relativeHeight="2">
                      <wp:simplePos x="0" y="0"/>
                      <wp:positionH relativeFrom="page">
                        <wp:posOffset>4572000</wp:posOffset>
                      </wp:positionH>
                      <wp:positionV relativeFrom="line">
                        <wp:posOffset>10160</wp:posOffset>
                      </wp:positionV>
                      <wp:extent cx="6350" cy="6350"/>
                      <wp:effectExtent l="1905" t="1905" r="0" b="0"/>
                      <wp:wrapNone/>
                      <wp:docPr id="1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800" h="50800">
                                    <a:moveTo>
                                      <a:pt x="0" y="-14736"/>
                                    </a:moveTo>
                                    <a:lnTo>
                                      <a:pt x="-14736" y="-14736"/>
                                    </a:lnTo>
                                    <a:lnTo>
                                      <a:pt x="-147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-147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9" coordsize="50800,50800" path="l-14736,-14736l-14736,0l0,0l0,-14736xe" fillcolor="black" stroked="f" o:allowincell="t" style="position:absolute;margin-left:360pt;margin-top:0.8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став </w:t>
              <w:tab/>
              <w:t>ОО ПО ДОУ г. Норильск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общего профсоюзного собрания о выборе председателя</w:t>
              <w:tab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</w:t>
              <w:tab/>
              <w:t xml:space="preserve">общего профсоюзного </w:t>
              <w:tab/>
              <w:t>собра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работы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профкома ПП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учета членов Профсою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ерриториального межотраслевого соглаш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коллективного догов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б уполномоченном по охране тру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оложения о выплате материальной помощи членам ОО ПО ДОУ г. Норильс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материалы по коллективным переговорам, заключению и контролю за выполнением коллективного догов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отчет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учебные и методические материалы и др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вышестоящих профсоюзных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одготовке общих профсоюзных собр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минования надобност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ы заседаний комиссии по организации санаторно-курортного леч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ыха работников и членов их сем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полномочий</w:t>
            </w:r>
          </w:p>
        </w:tc>
      </w:tr>
    </w:tbl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9:00Z</dcterms:created>
  <dc:creator>prorkom</dc:creator>
  <dc:description/>
  <cp:keywords/>
  <dc:language>en-US</dc:language>
  <cp:lastModifiedBy>ds71</cp:lastModifiedBy>
  <cp:lastPrinted>2025-04-23T15:27:00Z</cp:lastPrinted>
  <dcterms:modified xsi:type="dcterms:W3CDTF">2025-04-23T08:27:00Z</dcterms:modified>
  <cp:revision>5</cp:revision>
  <dc:subject/>
  <dc:title>Утвержден</dc:title>
</cp:coreProperties>
</file>